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ВСЕВОЛОЖ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7"/>
        </w:rPr>
      </w:pPr>
      <w:r>
        <w:rPr>
          <w:rFonts w:cs="Times New Roman" w:ascii="Times New Roman" w:hAnsi="Times New Roman"/>
          <w:b/>
          <w:sz w:val="20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5.05.2021</w:t>
        <w:tab/>
        <w:tab/>
        <w:tab/>
        <w:tab/>
        <w:tab/>
        <w:tab/>
        <w:tab/>
        <w:t xml:space="preserve">                                   №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севолож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3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Правила благоустройства территории муниципального образования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3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Всеволожск»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39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         «Об общих принципах организации местного самоуправления в Российской Федерации», Уставом муниципального образования «Город Всеволожск» Всеволожского муниципального района Ленинградской области, в целях установления порядка содержания объектов благоустройства, содержания и санитарной очистки территорий муниципального образования «Город Всеволожск» Всеволожского муниципального района Ленинградской области, советом депутатов муниципального образования «Город Всеволожск» принят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ти в Правила благоустройства территории муниципального образования «Город Всеволожск» Всеволожского муниципального района Ленинградской области (далее – Правила благоустройства), утвержденные решением совета депутатов муниципального образования «Город Всеволожск» от 20.02.2018 № 5 «Об утверждении Правил благоустройства территории муниципального образования «Город Всеволожск» Всеволожского муниципального района Ленинградской области» изменения, дополнив Раздел 3. «Элементы благоустройства территории» Правил благоустройства пунктами 3.14.5.6. и 3.14.5.7. следующего содержания: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4.5.6. К строящимся и реконструируемым сетям наружного освещения улиц необходимо применять тип светильников в соответствии со следующими характеристиками: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чник света: светоизлучающие диоды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вет корпуса светильника: серый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тильники должны соответствовать ГОСТ 60598-1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тильники должны комплектоваться драйвером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Электрический класс защиты: I; 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эффициент мощности: не менее 0,95; 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райвер, применяемый в светильниках, оснащенных модулем индивидуального управления, должен поддерживать протокол DALI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сольные светильники, используемые на дорогах категорий «А», «Б» и «В», должны иметь возможность безинструментального доступа к отсеку драйвера и устройству защиты от перенапряжения, а также возможность безинструментальной замены устройства защиты от перенапряжения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личие защиты от перенапряжения не менее 15 кВ/кА, выполненной в виде отдельного устройства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тепень защиты оптического отсека и отсека драйвера светильника: IP 66 согласно ГОСТ 14254-2015 IEC 60529:2013. Допускается применение светильников, соответствующих нескольким степеням защиты, включая обязательное соответствие IP66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оминальное сертифицированное напряжение: 220-240В/50 Гц; 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Материал корпуса светильника: литой алюминиевый сплав; 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иапазон монтажного диаметра для консольных светильников: не менее чем от 48 до 60 мм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атериал рассеивателя: закаленное стекло или атмосферостойкий поликарбонат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тепень защиты рассеивателя светильника: не менее IK08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Цветовая температура светильников: 3500 – 4000 К ±200 K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Цветовая температура светильников, используемых для освещения нерегулируемых пешеходных переходов на дорогах категорий «А» и «Б»:  5000 – 6000 К ±200 K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Светильники должны иметь вторичную оптику; 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Эффективность консольных светильников: не менее 130 лм/Вт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оэффициент цветопередачи (Ra): не менее 70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е допускается использование светильников, изготовленных по технологии «chip on board» (монтаж чипа кристалла непосредственно на печатной плате)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Климатическое исполнение светильников: У1; 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Наличие тепловой защиты, предусматривающей автоматическое уменьшение мощности при достижении критических параметров температуры; 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асчетное количество часов работы, за которое световой поток светильника снизится не более чем на 20%: не менее 100 000 часов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выполняется по методике TM21 «Метод прогнозирования долговременной стабильности светового потока светодиодных источников света» с соблюдением следующих условий: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ение показателя L принимается равным 80; 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ое время испытаний - 10 000 часов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по спаду светового потока и должны основываться на результатах тестирования светодиодных источников света, выполненного по методике LM-80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Минимальный световой поток консольных светильников, используемых на дорогах категорий «П»: не менее 6500лм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5.7. При проектировании наружного освещения предусмотреть автоматическую систему включения и выключения уличного освещения, расположенную в пунктах питания совместимую с системой «Unilight».»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.   Опубликовать настоящее решение в газете «Всеволожск Городская жизнь»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Контроль исполнения решения возложить на постоянную комиссию совета депутатов муниципального образования «Город Всеволожск» по использованию земель, архитектуре, строительству и экологическое 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Богдевич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exact" w:line="340"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right="71" w:hanging="0"/>
      <w:jc w:val="center"/>
      <w:outlineLvl w:val="0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Times New Roman"/>
      <w:color w:val="1F4D78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2"/>
    </w:rPr>
  </w:style>
  <w:style w:type="character" w:styleId="InternetLink">
    <w:name w:val="Hyperlink"/>
    <w:rPr>
      <w:color w:val="000080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3">
    <w:name w:val="Основной текст_"/>
    <w:qFormat/>
    <w:rPr>
      <w:sz w:val="27"/>
      <w:shd w:fill="FFFFFF" w:val="clear"/>
    </w:rPr>
  </w:style>
  <w:style w:type="character" w:styleId="3">
    <w:name w:val="Заголовок 3 Знак"/>
    <w:qFormat/>
    <w:rPr>
      <w:rFonts w:ascii="Calibri Light" w:hAnsi="Calibri Light" w:cs="Times New Roman"/>
      <w:color w:val="1F4D78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color w:val="000000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color w:val="000000"/>
    </w:rPr>
  </w:style>
  <w:style w:type="character" w:styleId="Style16">
    <w:name w:val="Текст выноски Знак"/>
    <w:qFormat/>
    <w:rPr>
      <w:rFonts w:ascii="Arial" w:hAnsi="Arial" w:eastAsia="Times New Roman" w:cs="Arial"/>
      <w:color w:val="000000"/>
      <w:sz w:val="18"/>
      <w:szCs w:val="18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color w:val="00000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360" w:after="540"/>
      <w:jc w:val="center"/>
    </w:pPr>
    <w:rPr>
      <w:rFonts w:cs="Times New Roman"/>
      <w:color w:val="000000"/>
      <w:sz w:val="27"/>
      <w:szCs w:val="27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cs="Times New Roman"/>
      <w:color w:val="000000"/>
      <w:sz w:val="26"/>
      <w:szCs w:val="20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9:00Z</dcterms:created>
  <dc:creator>Евгений Иглаков</dc:creator>
  <dc:description/>
  <cp:keywords/>
  <dc:language>en-US</dc:language>
  <cp:lastModifiedBy>Борисова</cp:lastModifiedBy>
  <cp:lastPrinted>2021-05-24T10:08:00Z</cp:lastPrinted>
  <dcterms:modified xsi:type="dcterms:W3CDTF">2021-05-24T07:16:00Z</dcterms:modified>
  <cp:revision>3</cp:revision>
  <dc:subject/>
  <dc:title>Главе муниципального образования</dc:title>
</cp:coreProperties>
</file>